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FASCICOLO  TECNICO 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DATI GENERALI E RESPONSABILI DELL'OPERA</w:t>
      </w:r>
    </w:p>
    <w:p>
      <w:pPr>
        <w:pStyle w:val="Testonormale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GENERALI</w:t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nte: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 dell'appalto: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del cantiere: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ASE DELLA PROGETTAZIONE</w:t>
      </w:r>
    </w:p>
    <w:p>
      <w:pPr>
        <w:pStyle w:val="Testonormal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4536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ei lavori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sta architetton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sta impianto elettr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ista impianto term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e per la sicurezz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SE DELL'ESECUZIONE</w:t>
      </w:r>
    </w:p>
    <w:p>
      <w:pPr>
        <w:pStyle w:val="Testonorma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81"/>
        <w:gridCol w:w="83"/>
        <w:gridCol w:w="638"/>
        <w:gridCol w:w="3815"/>
        <w:gridCol w:w="83"/>
        <w:gridCol w:w="638"/>
        <w:gridCol w:w="1134"/>
      </w:tblGrid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ponsabile dei lavor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ttore dei lavori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ordinatore per la sicurezza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mpresa appaltatric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</w:t>
            </w:r>
          </w:p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l'impresa appaltatrice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MPRESE SUBAPPALTATRICI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ente di cantier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resentante della sicurezza dell’Impresa subappaltatrice: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1</w:t>
        <w:tab/>
        <w:t>Manutenzione ordinaria e straordinaria dell’op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sio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09"/>
        <w:gridCol w:w="708"/>
        <w:gridCol w:w="993"/>
        <w:gridCol w:w="1275"/>
        <w:gridCol w:w="1843"/>
        <w:gridCol w:w="2693"/>
        <w:gridCol w:w="2410"/>
        <w:gridCol w:w="170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l compartimen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spens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n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incaric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hi potenz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 di sicurezza in 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vi ausiliari in do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ul terreno del committente per i seguenti impiant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a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cqua potabil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fognatur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09"/>
        <w:gridCol w:w="708"/>
        <w:gridCol w:w="993"/>
        <w:gridCol w:w="1275"/>
        <w:gridCol w:w="1843"/>
        <w:gridCol w:w="2693"/>
        <w:gridCol w:w="2410"/>
        <w:gridCol w:w="170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il compartimen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spens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n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incaric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hi potenz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 di sicurezza in 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vi ausiliari in do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9" w:hRule="atLeast"/>
          <w:cantSplit w:val="true"/>
        </w:trPr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elettricità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In edifici o in parti di edific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verifica di singoli elementi, ad esempio:</w:t>
            </w:r>
          </w:p>
          <w:p>
            <w:pPr>
              <w:pStyle w:val="Normal"/>
              <w:jc w:val="both"/>
              <w:rPr/>
            </w:pPr>
            <w:r>
              <w:rPr/>
              <w:t>- cedimenti</w:t>
            </w:r>
          </w:p>
          <w:p>
            <w:pPr>
              <w:pStyle w:val="Normal"/>
              <w:jc w:val="both"/>
              <w:rPr/>
            </w:pPr>
            <w:r>
              <w:rPr/>
              <w:t>- protezione anticorrosiv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tetti inclinat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facciat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2</w:t>
        <w:tab/>
        <w:t>Manutenzione ordinaria e straordinaria dell’op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vori di sanatoria e di riparazion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09"/>
        <w:gridCol w:w="708"/>
        <w:gridCol w:w="993"/>
        <w:gridCol w:w="1275"/>
        <w:gridCol w:w="1843"/>
        <w:gridCol w:w="2693"/>
        <w:gridCol w:w="2410"/>
        <w:gridCol w:w="170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i dell’opera con indicazioni dei corpi di mestiere interessat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spens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n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incaric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hi potenz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 di sicurezza in 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vi ausiliari in do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Sul terreno del committente per i seguenti impianti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fognatur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ltri impianti di alimentazione e di scar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elle vie di circolazione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uscite di emergenza e di salvataggi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i dell’opera con indicazioni dei corpi di mestiere interessat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spens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n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incaric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hi potenz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 di sicurezza in 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vi ausiliari in do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In edifici o in parti di edifici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finest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uliz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avori di lattoneri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faccia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uliz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uratu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mbianca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709"/>
        <w:gridCol w:w="708"/>
        <w:gridCol w:w="993"/>
        <w:gridCol w:w="1275"/>
        <w:gridCol w:w="1843"/>
        <w:gridCol w:w="2693"/>
        <w:gridCol w:w="2410"/>
        <w:gridCol w:w="1701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timenti dell’opera con indicazioni dei corpi di mestiere interessat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spensabi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nz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incaric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chi potenzia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ezzature di sicurezza in eserciz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tivi ausiliari in do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tetti in pendenz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icoprimento t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lavori da lattoneria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grondaie nei tet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ulizi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tinteggiatur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</w:t>
        <w:tab/>
        <w:t>Dati relativi agli equipaggiamenti in dotazione dell’op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2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709"/>
        <w:gridCol w:w="709"/>
        <w:gridCol w:w="2622"/>
        <w:gridCol w:w="2905"/>
        <w:gridCol w:w="4891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azione pe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i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el progetto e/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a (sito) di repertorio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ttrezzature e impianti in esercizio sul terreno del committente (schemi delle dotazioni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as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acqua potabil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fognatur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telecomunicazion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altri impianti di alimentazione e/o di scar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Vie di circolazione, ad esempio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strad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Uscita di emergenza e di salvata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Edificio o parti dell’edificio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struttura port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calcolo stat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progetti esecutiv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descrittivi (materiali impiegati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 schemi facciat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) ricoprimento o impermeabilizzazione tett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) protezione anticorrosion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) impianti di ventilazion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) impianti di riscaldamento e di acqua potabil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) impianti del gas all’interno dell’edific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) impianti idrici all’interno dell’edific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) impianti fognari all’interno dell’edific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) antenne incorporate all’edific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) impianto parafulmin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) impianto telefonic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) sirene antincendio e impianti antincendio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) schema delle uscite di emergenza e di salvataggio nell’edifici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72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  <w:sz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6:04:00Z</dcterms:created>
  <dc:creator/>
  <dc:description/>
  <cp:keywords/>
  <dc:language>en-US</dc:language>
  <cp:lastModifiedBy>X</cp:lastModifiedBy>
  <cp:lastPrinted>2006-07-08T07:09:00Z</cp:lastPrinted>
  <dcterms:modified xsi:type="dcterms:W3CDTF">2007-02-14T12:07:00Z</dcterms:modified>
  <cp:revision>6</cp:revision>
  <dc:subject/>
  <dc:title/>
</cp:coreProperties>
</file>